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709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kern w:val="2"/>
          <w:lang w:val="en-US" w:eastAsia="en-US"/>
        </w:rPr>
        <w:drawing>
          <wp:inline distT="0" distB="0" distL="0" distR="0">
            <wp:extent cx="64014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72" w:after="0"/>
        <w:ind w:left="6804" w:right="-143" w:hanging="0"/>
        <w:jc w:val="right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 xml:space="preserve">Утверждаю </w:t>
      </w:r>
    </w:p>
    <w:p>
      <w:pPr>
        <w:pStyle w:val="Style17"/>
        <w:widowControl/>
        <w:spacing w:before="72" w:after="0"/>
        <w:ind w:left="6804" w:right="-143" w:hanging="0"/>
        <w:jc w:val="right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______________________</w:t>
      </w:r>
    </w:p>
    <w:p>
      <w:pPr>
        <w:pStyle w:val="Style17"/>
        <w:widowControl/>
        <w:spacing w:before="72" w:after="0"/>
        <w:ind w:left="6804" w:right="-143" w:hanging="0"/>
        <w:jc w:val="right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Заместитель генерального директора Совцов Л.А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sz w:val="48"/>
          <w:szCs w:val="48"/>
        </w:rPr>
      </w:pPr>
      <w:r>
        <w:rPr>
          <w:rStyle w:val="FontStyle12"/>
          <w:rFonts w:cs="Times New Roman" w:ascii="Times New Roman" w:hAnsi="Times New Roman"/>
          <w:sz w:val="48"/>
          <w:szCs w:val="48"/>
        </w:rPr>
        <w:t>Регламент по организации и проведению программы «УМНИК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Подготовлено</w:t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руппой организации программы «УМНИК»</w:t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2012 г.</w:t>
      </w:r>
    </w:p>
    <w:p>
      <w:pPr>
        <w:pStyle w:val="Style17"/>
        <w:widowControl/>
        <w:spacing w:before="72" w:after="0"/>
        <w:ind w:left="1632" w:right="1555" w:hanging="0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before="72" w:after="0"/>
        <w:ind w:left="1632" w:right="1555" w:hanging="0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СОДЕРЖАНИЕ</w:t>
      </w:r>
    </w:p>
    <w:p>
      <w:pPr>
        <w:pStyle w:val="Style17"/>
        <w:widowControl/>
        <w:spacing w:before="72" w:after="0"/>
        <w:ind w:left="1632" w:right="1555" w:hanging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360"/>
        <w:ind w:right="-1" w:hanging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12"/>
          <w:rFonts w:cs="Times New Roman" w:ascii="Times New Roman" w:hAnsi="Times New Roman"/>
          <w:sz w:val="24"/>
          <w:szCs w:val="24"/>
        </w:rPr>
        <w:t>. Организация финального мероприятия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…………………………..……………………………3</w:t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360"/>
        <w:ind w:right="141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1.1. Регламент по подготовке финального мероприятия по программе «УМНИК»……………………………………………………………………………………….…….4</w:t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360"/>
        <w:ind w:right="141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1.2. Рекомендации по представлению инновационного проекта</w:t>
      </w:r>
      <w:r>
        <w:rPr>
          <w:rStyle w:val="FontStyle1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на финальном мероприятии по  программе «УМНИК»………………………………………………………………………….…….6</w:t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360"/>
        <w:ind w:right="-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1.3. Регламент по переходу победителей программы «УМНИК» на 2-й год………….…..……..8</w:t>
      </w:r>
    </w:p>
    <w:p>
      <w:pPr>
        <w:pStyle w:val="Style17"/>
        <w:widowControl/>
        <w:tabs>
          <w:tab w:val="clear" w:pos="708"/>
          <w:tab w:val="left" w:pos="9781" w:leader="none"/>
        </w:tabs>
        <w:spacing w:lineRule="auto" w:line="360"/>
        <w:ind w:right="141" w:hanging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FontStyle12"/>
          <w:rFonts w:cs="Times New Roman" w:ascii="Times New Roman" w:hAnsi="Times New Roman"/>
          <w:sz w:val="24"/>
          <w:szCs w:val="24"/>
        </w:rPr>
        <w:t>. Проведение финального мероприятия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……………………………………………...…….….9</w:t>
      </w:r>
    </w:p>
    <w:p>
      <w:pPr>
        <w:pStyle w:val="Style17"/>
        <w:widowControl/>
        <w:tabs>
          <w:tab w:val="clear" w:pos="708"/>
          <w:tab w:val="left" w:pos="142" w:leader="none"/>
        </w:tabs>
        <w:spacing w:lineRule="auto" w:line="360"/>
        <w:ind w:right="141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2.1. Критерии отбора победителей при рассмотрении проектов на 1-й год программы «УМНИК»……………………………………………………………………………………..……..10</w:t>
      </w:r>
    </w:p>
    <w:p>
      <w:pPr>
        <w:pStyle w:val="Style17"/>
        <w:widowControl/>
        <w:tabs>
          <w:tab w:val="clear" w:pos="708"/>
          <w:tab w:val="left" w:pos="142" w:leader="none"/>
          <w:tab w:val="left" w:pos="9781" w:leader="none"/>
        </w:tabs>
        <w:spacing w:lineRule="auto" w:line="360"/>
        <w:ind w:right="141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2.2. Порядок выставления баллов членами экспертного совета при рассмотрении проектов по программе «УМНИК» и правила подсчета итоговых баллов голосования……………….…….13</w:t>
      </w:r>
    </w:p>
    <w:p>
      <w:pPr>
        <w:pStyle w:val="Style17"/>
        <w:widowControl/>
        <w:tabs>
          <w:tab w:val="clear" w:pos="708"/>
          <w:tab w:val="left" w:pos="142" w:leader="none"/>
        </w:tabs>
        <w:spacing w:lineRule="auto" w:line="360"/>
        <w:ind w:right="141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2.3. Критерии отбора победителей при рассмотрении проектов переходящих на 2-й год по программе «УМНИК»……………………………………………………………………………....15</w:t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360"/>
        <w:ind w:right="141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ложения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……………………………..……………………………………...……………….….16</w:t>
      </w:r>
    </w:p>
    <w:p>
      <w:pPr>
        <w:pStyle w:val="Normal"/>
        <w:spacing w:lineRule="auto" w:line="360"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иложение 1.  Заявка  на участие в финальном мероприятии по программе «УМНИК»…….17</w:t>
      </w:r>
    </w:p>
    <w:p>
      <w:pPr>
        <w:pStyle w:val="Normal"/>
        <w:spacing w:lineRule="auto" w:line="360"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иложение 2. Форма заявления победителя программы «УМНИК» переходящего</w:t>
      </w:r>
    </w:p>
    <w:p>
      <w:pPr>
        <w:pStyle w:val="Normal"/>
        <w:spacing w:lineRule="auto" w:line="360"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на 2-й год…..…………………………………………………………………………………..….…20</w:t>
      </w:r>
    </w:p>
    <w:p>
      <w:pPr>
        <w:pStyle w:val="Normal"/>
        <w:spacing w:lineRule="auto" w:line="360"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иложение 3. Лист рейтингового голосования  эксперта (отбор победителей при рассмотрении проектов на 1-й год программы «УМНИК»)……………………………..…………………..……21</w:t>
      </w:r>
    </w:p>
    <w:p>
      <w:pPr>
        <w:pStyle w:val="Normal"/>
        <w:spacing w:lineRule="auto" w:line="360"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иложение 4. Лист рейтингового голосования  эксперта (отбор победителей программы «УМНИК», переходящих на 2-й год)……………………..………………………………….….…22</w:t>
      </w:r>
    </w:p>
    <w:p>
      <w:pPr>
        <w:pStyle w:val="Style17"/>
        <w:widowControl/>
        <w:tabs>
          <w:tab w:val="clear" w:pos="708"/>
          <w:tab w:val="left" w:pos="284" w:leader="none"/>
          <w:tab w:val="left" w:pos="9781" w:leader="none"/>
        </w:tabs>
        <w:spacing w:lineRule="auto" w:line="360"/>
        <w:ind w:right="141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иложение 5. Таблица подсчета баллов голосования – «УМНИК»………….…………..….…23</w:t>
      </w:r>
    </w:p>
    <w:p>
      <w:pPr>
        <w:pStyle w:val="Style17"/>
        <w:widowControl/>
        <w:tabs>
          <w:tab w:val="clear" w:pos="708"/>
          <w:tab w:val="left" w:pos="284" w:leader="none"/>
          <w:tab w:val="left" w:pos="9781" w:leader="none"/>
        </w:tabs>
        <w:spacing w:lineRule="auto" w:line="360"/>
        <w:ind w:right="141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иложение 6. Протокол заседания Экспертного совета ………………………………….….…25</w:t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360"/>
        <w:ind w:right="1554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360"/>
        <w:ind w:right="1554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72" w:after="0"/>
        <w:ind w:right="1555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72" w:after="0"/>
        <w:ind w:left="1632" w:right="1555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widowControl/>
        <w:spacing w:before="72" w:after="0"/>
        <w:ind w:left="1632" w:right="1555" w:hanging="0"/>
        <w:rPr>
          <w:rStyle w:val="FontStyle12"/>
          <w:rFonts w:ascii="Times New Roman" w:hAnsi="Times New Roman" w:cs="Times New Roman"/>
          <w:sz w:val="56"/>
          <w:szCs w:val="56"/>
        </w:rPr>
      </w:pPr>
      <w:r>
        <w:rPr>
          <w:rFonts w:cs="Times New Roman"/>
        </w:rPr>
      </w:r>
    </w:p>
    <w:p>
      <w:pPr>
        <w:pStyle w:val="Style17"/>
        <w:widowControl/>
        <w:spacing w:before="72" w:after="0"/>
        <w:ind w:left="1632" w:right="1555" w:hanging="0"/>
        <w:rPr>
          <w:rStyle w:val="FontStyle12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Heading1"/>
        <w:numPr>
          <w:ilvl w:val="0"/>
          <w:numId w:val="4"/>
        </w:numPr>
        <w:ind w:left="284" w:hanging="0"/>
        <w:rPr>
          <w:rStyle w:val="FontStyle12"/>
          <w:rFonts w:ascii="Times New Roman" w:hAnsi="Times New Roman" w:cs="Times New Roman"/>
          <w:sz w:val="56"/>
          <w:szCs w:val="56"/>
        </w:rPr>
      </w:pPr>
      <w:r>
        <w:rPr>
          <w:rStyle w:val="FontStyle12"/>
          <w:rFonts w:cs="Times New Roman"/>
          <w:b w:val="false"/>
          <w:sz w:val="56"/>
          <w:szCs w:val="56"/>
        </w:rPr>
        <w:t>Организация финального мероприятия</w:t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widowControl/>
        <w:numPr>
          <w:ilvl w:val="1"/>
          <w:numId w:val="6"/>
        </w:numPr>
        <w:spacing w:lineRule="auto" w:line="360"/>
        <w:ind w:left="1560" w:right="1554" w:hanging="425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 w:ascii="Times New Roman" w:hAnsi="Times New Roman"/>
        </w:rPr>
        <w:t>Регламент по подготовке финального мероприятия по программе «УМНИ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тбор участников на финальное мероприятие происходит по результатам научно-практических конференций, научных школ, семинаров и т.д., </w:t>
      </w:r>
      <w:r>
        <w:rPr>
          <w:rFonts w:cs="Times New Roman" w:ascii="Times New Roman" w:hAnsi="Times New Roman"/>
          <w:sz w:val="24"/>
          <w:szCs w:val="24"/>
          <w:u w:val="single"/>
        </w:rPr>
        <w:t>которые являются отборочными мероприятиями.</w:t>
      </w:r>
      <w:r>
        <w:rPr>
          <w:rFonts w:cs="Times New Roman" w:ascii="Times New Roman" w:hAnsi="Times New Roman"/>
          <w:sz w:val="24"/>
          <w:szCs w:val="24"/>
        </w:rPr>
        <w:t xml:space="preserve"> Отобранные работы должны соответствовать следующим требованиям: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ходить под одно из пяти направлений: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;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а будущего;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атериалы и технологии их создания;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риборы и аппаратные комплексы;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ологии;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б) соответствовать критериям отбора победителей при рассмотрении проектов на 1-й год программы «УМНИК»  (см.  раздел 2.1.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тборочные мероприятия проводятся в регионе под контролем регионального Представителя Фонда (в г. Москве – координатора программы в ВУЗе) на основании критериев отбора, рекомендованных Фондом (см.  раздел 2.1.). По завершении проведения необходимо предоставить куратору региона протоколы предварительных отборов. Форма протокола находиться в приложении 6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должен провести предварительный отбор представленных проектов, учитывая, что максимальное число проектов, предложенных к рассмотрению на финальном отборе, не может превышать 50 (не более 2 дней проведения). Минимальное число проектов не может быть менее 10 (в сумме по всем направлениям), так как теряется актуальность проведения данного мероприят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Не позднее, чем за 10 дней до финального отбора: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состав экспертного совета таким образом, чтобы по каждому заявленному направлению было не менее 3 разных экспертов (как имеющих научную степень, так и представителей инновационного бизнеса). Включить в состав экспертного совета представителя Фонда. Полный состав экспертного совета предварительно высылается на почту куратору регио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Не позднее, чем за неделю до финального отб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ать предварительно Заявку, заполненную каждым участником финального отбора (форма Заявки находится в приложении № 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чту куратору региона;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ать Заявления (форма Заявления находится в приложении № 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бедителей, закончивших 1-й год программы «УМНИК», представляющих свои проекты для перехода на 2-й год, на почту куратору региона;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есс-релиз о мероприятии, выслать на почту куратору региона для возможности размещения на сайте Фонда;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программу проведение мероприятия, которая обязательно должна включать в себя;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 финального мероприятия;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представителя Фонда (7 минут); 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 проек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й, закончивших 1-й год программы «УМНИК», представляющих свои проекты для перехода на 2-й год;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проектов для отбора победителей программы «УМНИК»;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обсуждение экспертами работ после заслушивания для определения победителей финала и победителей, закончивших 1-й год программы «УМНИК», переходящих на 2-й год;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монию награждения победителей программы дипломами Фонда (обязательно), награждение победителей программы, перешедших на 2-й год и участников финального мероприятия грамотами или свидетельствами свободной формы (на усмотрение регионального представителя  Фонда);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ие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льного мероприятия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выслать на почту куратору региона.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с представителем Фонда МИПы (малые инновационные предприятия), на которые будут устроены победители данного мероприятия (проекты 1-го и 2-го года программ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ить в Фонде необходимые материалы для проведения мероприятия: критерии отбора победителей при рассмотрении проектов на 1-й год программы «УМНИК», критерии отбора победителей при рассмотрении проектов переходящих на 2-й год по программе «УМНИК», листы рейтингового голосования экспертов, порядок выставления и подсчета баллов голосования, таблицу подсчета баллов голосования и форму проток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 использовании раздаточного материала, связанного с мероприятием, использовать логотип Фонда (получить в Фонд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Установить информационный баннер программы «УМНИК» на время проведения мероприятия (получить в Фонде или согласовать макет). Также рекомендуется организовать помещение для конференции таким образом, чтобы все члены экспертного совета могли видеть выступающих. В случае наличия технической возможности, рекомендуется использовать проектор, микрофон. На столах у экспертов обязательно должны быть таблички с указанием Ф.И.О., должности, степени, звания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numPr>
          <w:ilvl w:val="1"/>
          <w:numId w:val="6"/>
        </w:numPr>
        <w:spacing w:lineRule="auto" w:line="360"/>
        <w:ind w:left="851" w:right="1554" w:hanging="153"/>
        <w:rPr/>
      </w:pPr>
      <w:r>
        <w:rPr>
          <w:rStyle w:val="FontStyle12"/>
          <w:rFonts w:cs="Times New Roman" w:ascii="Times New Roman" w:hAnsi="Times New Roman"/>
        </w:rPr>
        <w:t>Рекомендации по представлению инновационного проекта на финальном мероприятия по программе «УМНИК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езентуя тот или иной инновационный научно-технический проект экспертной комиссии, необходимо с первых секунд заинтересовать жюри, обеспечив полное понимание Вашей иде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екомендуется построить свой доклад, опираясь на следующую структуру: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самом начале следует определить название Вашей конкурсной работы, а также направление инновационного проекта. Так, например, в Фонде Содействия развитию малых форм предприятий в научно-технической сфере определены пять основных направлений: и</w:t>
      </w:r>
      <w:r>
        <w:rPr>
          <w:rFonts w:cs="Times New Roman" w:ascii="Times New Roman" w:hAnsi="Times New Roman"/>
          <w:sz w:val="24"/>
          <w:szCs w:val="24"/>
        </w:rPr>
        <w:t>нформационные технологии, медицина будущего, современные материалы и технологии их создания, новые приборы и аппаратные комплексы, биотехнологии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алее обозначьте актуальность идеи (проблематику), наличие и уровень существующей проблемы, на решение которой направлена Ваша идея. Идея, сформулированная в проекте, должна иметь  значение для решения современных проблем и задач, как в отдельном регионе, так и в России в целом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формулируйте предлагаемое Вами решение (Ваш конечный продукт), дайте информацию по продукту, который Вы будете создавать и реализовывать. Используйте фотографии продукта и/или схемы, поясняющие ключевые инновационные моменты продукта.  Если есть возможность, во время выступления покажите лабораторный образец или макет. Отметьте предполагаемую реализацию полученного в результате работы продукта. Например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11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здание нового предприятия по производству инновационной продукции;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11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рганизация производства инновационной продукции на дейст</w:t>
        <w:softHyphen/>
        <w:t xml:space="preserve">вующем предприятии;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11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ехническое перевооружение действующего пред</w:t>
        <w:softHyphen/>
        <w:t xml:space="preserve">приятия по производству инновационной продукции;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11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ругое (указать, что именно)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ведите обоснование научной новизны Вашей идеи, отразите научные исследования, в результате которых она возникла, а также условия, необходимые для ее реализации. Поясните, имеете ли Вы доступ к оборудованию для проведения НИОКР, экспериментальную базу для проведения испытаний. Какой научно-технический задел по проекту имеется на данный момент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скройте техническую значимость Вашей идеи (преимущества перед существующими аналогами), представьте сравнительный анализ Вашего продукта с существующими аналогичными способами решения проблемы, обозначьте Ваши преимущества и недостатки, отметьте, в чем проявляется решающее влияние Вашей идеи на современную технику и технологии. 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бозначьте перспективы коммерциализации результата НИОКР (потенциальные сферы применения и конкретный потребитель), представьте результаты оценки рынка для создаваемого продукта. Обозначьте потенциального потребителя, наличие рисков коммерциализации и мер их снижения, наличие конкурентов, дайте информацию о ценах на Ваш продукт и на продукцию конкурентов, укажите себестоимость Вашего продукта, объем рынка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едставьте план реализации Вашей идеи в конечный продукт, т.е. от начальной стадии (идеи) до готового продукта (работоспособной технологии) с указанием временных и финансовых затрат. Кратко обозначьте направление использования инвестиций. Также важно четко понимать сроки превращения идеи в конечный продукт и выхода его на рынок. 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бозначьте необходимые меры по защите прав на интеллектуальную собственность, что необходимо защитить в Вашем проекте (патент на способ/ полезную модель/ изобретение/ промышленный образец; свидетельство, лицензирование, сертификация). На кого будут оформлены права на ИС. Если есть уже какие-либо документы, подтверждающие Ваши права на ИС,  продемонстрируйте их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кажите, кому потенциально интересен Ваш проект, кто готов оказать поддержку его развитию, кто готов предоставить дополнительные ресурсы (оборудование, финансы, помещение, комплектующие, образцы). При наличии продемонстрируйте имеющиеся намерения в виде письма от орган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следует отметить, необходима ли поддержка со стороны технопарка при разработке и реализации проекта (научное сопровождение, привлечение научно-исследовательских и проектных организаций, составление бизнес-плана, потребность в квалифицированном персонале для реализации проекта, предоставление помещения (офисное, производственное), финансовые инвестиции и т.д.)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 окончании выступления не забудьте поблагодарить собравшихся слушателей за внимание и сообщите, что Ваша презентация закончена. На заключительном слайде укажите свою контактную информацию.</w:t>
      </w:r>
    </w:p>
    <w:p>
      <w:pPr>
        <w:pStyle w:val="Style17"/>
        <w:widowControl/>
        <w:spacing w:before="72" w:after="0"/>
        <w:ind w:left="1632" w:right="1555" w:hanging="0"/>
        <w:rPr>
          <w:rStyle w:val="FontStyle12"/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7"/>
        <w:widowControl/>
        <w:spacing w:before="72" w:after="0"/>
        <w:ind w:left="1632" w:right="1555" w:hanging="0"/>
        <w:rPr>
          <w:rStyle w:val="FontStyle12"/>
          <w:rFonts w:ascii="Times New Roman" w:hAnsi="Times New Roman" w:cs="Times New Roman"/>
          <w:sz w:val="36"/>
          <w:szCs w:val="36"/>
          <w:u w:val="single"/>
        </w:rPr>
      </w:pPr>
      <w:r>
        <w:rPr/>
      </w:r>
    </w:p>
    <w:p>
      <w:pPr>
        <w:pStyle w:val="Style17"/>
        <w:widowControl/>
        <w:spacing w:before="72" w:after="0"/>
        <w:ind w:left="1632" w:right="1555" w:hanging="0"/>
        <w:rPr>
          <w:rStyle w:val="FontStyle12"/>
          <w:rFonts w:ascii="Times New Roman" w:hAnsi="Times New Roman" w:cs="Times New Roman"/>
          <w:sz w:val="36"/>
          <w:szCs w:val="36"/>
          <w:u w:val="single"/>
        </w:rPr>
      </w:pPr>
      <w:r>
        <w:rPr/>
      </w:r>
    </w:p>
    <w:p>
      <w:pPr>
        <w:pStyle w:val="Style17"/>
        <w:widowControl/>
        <w:spacing w:before="72" w:after="0"/>
        <w:ind w:left="1632" w:right="1555" w:hanging="0"/>
        <w:rPr>
          <w:rStyle w:val="FontStyle12"/>
          <w:rFonts w:ascii="Times New Roman" w:hAnsi="Times New Roman" w:cs="Times New Roman"/>
          <w:sz w:val="36"/>
          <w:szCs w:val="36"/>
          <w:u w:val="single"/>
        </w:rPr>
      </w:pPr>
      <w:r>
        <w:rPr/>
      </w:r>
    </w:p>
    <w:p>
      <w:pPr>
        <w:pStyle w:val="Style17"/>
        <w:widowControl/>
        <w:spacing w:before="72" w:after="0"/>
        <w:ind w:left="1632" w:right="1555" w:hanging="0"/>
        <w:rPr>
          <w:rStyle w:val="FontStyle12"/>
          <w:rFonts w:ascii="Times New Roman" w:hAnsi="Times New Roman" w:cs="Times New Roman"/>
          <w:sz w:val="36"/>
          <w:szCs w:val="36"/>
          <w:u w:val="single"/>
        </w:rPr>
      </w:pPr>
      <w:r>
        <w:rPr/>
      </w:r>
    </w:p>
    <w:p>
      <w:pPr>
        <w:pStyle w:val="Style17"/>
        <w:widowControl/>
        <w:numPr>
          <w:ilvl w:val="1"/>
          <w:numId w:val="6"/>
        </w:numPr>
        <w:spacing w:lineRule="auto" w:line="360"/>
        <w:ind w:left="1134" w:right="1554" w:hanging="425"/>
        <w:rPr>
          <w:rStyle w:val="FontStyle1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2"/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 w:ascii="Times New Roman" w:hAnsi="Times New Roman"/>
        </w:rPr>
        <w:t>Регламент по переходу победителей программы «УМНИК» на 2-й год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бедителям, закончившим 1-й год программы «УМНИК», необходимо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ать заключительный отчет в малое инновационное предприятие (МИП) </w:t>
      </w:r>
      <w:r>
        <w:rPr>
          <w:rFonts w:cs="Times New Roman" w:ascii="Times New Roman" w:hAnsi="Times New Roman"/>
          <w:sz w:val="24"/>
          <w:szCs w:val="24"/>
        </w:rPr>
        <w:t>по утвержденной Фондом форме с приложениями (форма заключительного отчета расположена на сайте Фонда в разделе «Отчетность»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заявление (см. форму в Приложении 2) на участие в мероприятии по переходу на второй год. Заявление передается региональному представителю Фонда (для г. Москвы – координатору программы «УМНИК» в ВУЗ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презентацию в соответствии с критериями отбора при рассмотрении проектов, переходящих на 2-й год по программе «УМНИК» (см. пункт 2.3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чном порядке защитить презентацию на  мероприятии по переходу на второй год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гиональному представителю Фонда (для г. Москвы – координатору программы «УМНИК» в ВУЗе) необходимо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от победителей, закончивших 1-й год программы «УМНИК», заявления на участие в мероприятии по переходу на 2-й год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ктаж победителей, закончивших 1-й год программы «УМНИК», представляющих свои проекты для перехода на 2-й год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ключить выступления  победителей, закончивших 1-й год программы «УМНИК», представляющих свои проекты для перехода на 2-й год, в программу финального отбора (рекомендуется заслушивать в один день, как «второгодников» так и «первогодников»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смотреть </w:t>
      </w:r>
      <w:r>
        <w:rPr>
          <w:rFonts w:cs="Times New Roman" w:ascii="Times New Roman" w:hAnsi="Times New Roman"/>
          <w:bCs/>
          <w:sz w:val="24"/>
          <w:szCs w:val="24"/>
        </w:rPr>
        <w:t>Регламент по подготовке финального мероприятия по  программе «УМНИК» (пункт 1.1.)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before="72" w:after="0"/>
        <w:ind w:left="1632" w:right="1555" w:hanging="0"/>
        <w:rPr>
          <w:rStyle w:val="FontStyle12"/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4"/>
        </w:numPr>
        <w:ind w:left="284" w:hanging="0"/>
        <w:rPr>
          <w:rStyle w:val="FontStyle12"/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Style w:val="FontStyle12"/>
          <w:rFonts w:cs="Times New Roman"/>
          <w:b w:val="false"/>
          <w:sz w:val="56"/>
          <w:szCs w:val="56"/>
        </w:rPr>
        <w:t>Проведение финального мероприятия</w:t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before="72" w:after="0"/>
        <w:ind w:right="1555" w:hanging="0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1276" w:right="1554" w:hanging="720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Критерии отбора победителей при рассмотрении проектов на 1-й год программы «УМНИК».</w:t>
      </w:r>
    </w:p>
    <w:p>
      <w:pPr>
        <w:pStyle w:val="Style21"/>
        <w:widowControl/>
        <w:spacing w:lineRule="auto" w:line="360"/>
        <w:jc w:val="both"/>
        <w:rPr/>
      </w:pPr>
      <w:r>
        <w:rPr>
          <w:b/>
          <w:bCs/>
        </w:rPr>
        <w:tab/>
      </w:r>
      <w:r>
        <w:rPr>
          <w:rStyle w:val="FontStyle11"/>
          <w:rFonts w:cs="Times New Roman" w:ascii="Times New Roman" w:hAnsi="Times New Roman"/>
        </w:rPr>
        <w:t>Экспертам и научным руководителям рекомендуется довести данные критерии отбора до докладчиков по программе «УМНИК» для того, чтобы эти аспекты были отражены в докладах (презентациях) и в выступлениях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</w:rPr>
        <w:t>Экспертам рекомендуется придерживаться следующих критериев отбора победителей: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</w:rPr>
        <w:t>1.</w:t>
        <w:tab/>
        <w:t xml:space="preserve">Научная новизна. </w:t>
      </w:r>
      <w:r>
        <w:rPr>
          <w:rStyle w:val="FontStyle11"/>
          <w:rFonts w:cs="Times New Roman" w:ascii="Times New Roman" w:hAnsi="Times New Roman"/>
        </w:rPr>
        <w:t xml:space="preserve">Предлагаемая идея должна быть новой, впервые сформулированной именно самим участником конкурса. В проекте должны быть отражены научные исследования, в результате которых возникла идея, а также условия, необходимые для ее реализации. 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u w:val="single"/>
        </w:rPr>
        <w:t>Реестр оценок: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i/>
        </w:rPr>
        <w:t>Оценка от 0 до 10 баллов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0 баллов</w:t>
      </w:r>
      <w:r>
        <w:rPr>
          <w:rStyle w:val="FontStyle11"/>
          <w:rFonts w:cs="Times New Roman" w:ascii="Times New Roman" w:hAnsi="Times New Roman"/>
        </w:rPr>
        <w:t xml:space="preserve"> – идея не является новой, имеются аналогичные разработки или по представленному выступлению новизну невозможно оценить; 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от 1 до 4 баллов</w:t>
      </w:r>
      <w:r>
        <w:rPr>
          <w:rStyle w:val="FontStyle11"/>
          <w:rFonts w:cs="Times New Roman" w:ascii="Times New Roman" w:hAnsi="Times New Roman"/>
        </w:rPr>
        <w:t xml:space="preserve"> – предложение участника имеет некоторые уникальные особенности, создающие неочевидные технологические или эксплуатационные преимущества; 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от 5 до 9 баллов</w:t>
      </w:r>
      <w:r>
        <w:rPr>
          <w:rStyle w:val="FontStyle11"/>
          <w:rFonts w:cs="Times New Roman" w:ascii="Times New Roman" w:hAnsi="Times New Roman"/>
        </w:rPr>
        <w:t xml:space="preserve"> - существенная часть разработки является новой; 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10 баллов</w:t>
      </w:r>
      <w:r>
        <w:rPr>
          <w:rStyle w:val="FontStyle11"/>
          <w:rFonts w:cs="Times New Roman" w:ascii="Times New Roman" w:hAnsi="Times New Roman"/>
        </w:rPr>
        <w:t xml:space="preserve"> – предлагаемая идея является абсолютной новой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</w:rPr>
        <w:t>2.</w:t>
        <w:tab/>
        <w:t xml:space="preserve">Актуальность идеи. </w:t>
      </w:r>
      <w:r>
        <w:rPr>
          <w:rStyle w:val="FontStyle11"/>
          <w:rFonts w:cs="Times New Roman" w:ascii="Times New Roman" w:hAnsi="Times New Roman"/>
        </w:rPr>
        <w:t>Идея, сформулированная в проекте, должна иметь значение для решения современных проблем и задач как в отдельном регионе, так и в России в целом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u w:val="single"/>
        </w:rPr>
        <w:t>Реестр оценок: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i/>
        </w:rPr>
        <w:t>Оценка от 0 до 10 баллов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0 баллов</w:t>
      </w:r>
      <w:r>
        <w:rPr>
          <w:rStyle w:val="FontStyle11"/>
          <w:rFonts w:cs="Times New Roman" w:ascii="Times New Roman" w:hAnsi="Times New Roman"/>
        </w:rPr>
        <w:t xml:space="preserve"> – идея не является актуальной, отсутствует потребность; 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от 1 до 4 баллов</w:t>
      </w:r>
      <w:r>
        <w:rPr>
          <w:rStyle w:val="FontStyle11"/>
          <w:rFonts w:cs="Times New Roman" w:ascii="Times New Roman" w:hAnsi="Times New Roman"/>
        </w:rPr>
        <w:t xml:space="preserve"> – существует вероятность актуализации предлагаемой идеи в будущем;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от 5 до 9 баллов</w:t>
      </w:r>
      <w:r>
        <w:rPr>
          <w:rStyle w:val="FontStyle11"/>
          <w:rFonts w:cs="Times New Roman" w:ascii="Times New Roman" w:hAnsi="Times New Roman"/>
        </w:rPr>
        <w:t xml:space="preserve"> – идея актуальна, но сфера применения узкая; 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10 баллов</w:t>
      </w:r>
      <w:r>
        <w:rPr>
          <w:rStyle w:val="FontStyle11"/>
          <w:rFonts w:cs="Times New Roman" w:ascii="Times New Roman" w:hAnsi="Times New Roman"/>
        </w:rPr>
        <w:t xml:space="preserve"> – идея является крайне актуальной для современного общества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</w:rPr>
        <w:t>3. Техническая значимость</w:t>
      </w:r>
      <w:r>
        <w:rPr>
          <w:rStyle w:val="FontStyle13"/>
        </w:rPr>
        <w:t xml:space="preserve"> </w:t>
      </w:r>
      <w:r>
        <w:rPr>
          <w:rStyle w:val="FontStyle11"/>
          <w:rFonts w:cs="Times New Roman" w:ascii="Times New Roman" w:hAnsi="Times New Roman"/>
        </w:rPr>
        <w:t>продукции или технологии. Идея, сформулированная в проекте, должна быть технически значимой, т.е. должна оказывать решающее влияние на современную технику и технологии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u w:val="single"/>
        </w:rPr>
        <w:t>Реестр оценок: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i/>
        </w:rPr>
        <w:t>Оценка от 0 до 10 баллов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0 баллов</w:t>
      </w:r>
      <w:r>
        <w:rPr>
          <w:rStyle w:val="FontStyle11"/>
          <w:rFonts w:cs="Times New Roman" w:ascii="Times New Roman" w:hAnsi="Times New Roman"/>
        </w:rPr>
        <w:t xml:space="preserve"> – идея не оказывает никакого влияния на современную технику и технологии, имеются аналогичные разработки, обладающие значительным преимуществом или по представленному выступлению техническую значимость невозможно оценить; 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от 1 до 4 баллов</w:t>
      </w:r>
      <w:r>
        <w:rPr>
          <w:rStyle w:val="FontStyle11"/>
          <w:rFonts w:cs="Times New Roman" w:ascii="Times New Roman" w:hAnsi="Times New Roman"/>
        </w:rPr>
        <w:t xml:space="preserve"> – предложение участника имеет некоторые уникальные особенности, создающие технологические или эксплуатационные преимущества, и в определенной мере оказывают влияние на современную технику и технологии; 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от 5 до 9 баллов</w:t>
      </w:r>
      <w:r>
        <w:rPr>
          <w:rStyle w:val="FontStyle11"/>
          <w:rFonts w:cs="Times New Roman" w:ascii="Times New Roman" w:hAnsi="Times New Roman"/>
        </w:rPr>
        <w:t xml:space="preserve"> - существенная часть разработки оказывает влияние на современную технику и технологии; 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10 баллов</w:t>
      </w:r>
      <w:r>
        <w:rPr>
          <w:rStyle w:val="FontStyle11"/>
          <w:rFonts w:cs="Times New Roman" w:ascii="Times New Roman" w:hAnsi="Times New Roman"/>
        </w:rPr>
        <w:t xml:space="preserve"> – разработка оказывает очевидное влияние на современную технику и технологии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</w:rPr>
        <w:t>4. План реализации</w:t>
      </w:r>
      <w:r>
        <w:rPr>
          <w:rStyle w:val="FontStyle13"/>
        </w:rPr>
        <w:t xml:space="preserve"> </w:t>
      </w:r>
      <w:r>
        <w:rPr>
          <w:rStyle w:val="FontStyle11"/>
          <w:rFonts w:cs="Times New Roman" w:ascii="Times New Roman" w:hAnsi="Times New Roman"/>
        </w:rPr>
        <w:t xml:space="preserve">идеи в конечный продукт, т.е. от начальной стадии (идеи) до готового продукта (работоспособной технологии). 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u w:val="single"/>
        </w:rPr>
        <w:t>Реестр оценок: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i/>
        </w:rPr>
        <w:t>Оценка от 0 до 10 баллов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0 баллов</w:t>
      </w:r>
      <w:r>
        <w:rPr>
          <w:rStyle w:val="FontStyle11"/>
          <w:rFonts w:cs="Times New Roman" w:ascii="Times New Roman" w:hAnsi="Times New Roman"/>
        </w:rPr>
        <w:t xml:space="preserve"> – участник не имеет плана реализации идеи; 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от 1 до 4 баллов</w:t>
      </w:r>
      <w:r>
        <w:rPr>
          <w:rStyle w:val="FontStyle11"/>
          <w:rFonts w:cs="Times New Roman" w:ascii="Times New Roman" w:hAnsi="Times New Roman"/>
        </w:rPr>
        <w:t xml:space="preserve"> – участник имеет приблизительный план реализации идеи без учета временных и финансовых затрат; 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от 5 до 9 баллов</w:t>
      </w:r>
      <w:r>
        <w:rPr>
          <w:rStyle w:val="FontStyle11"/>
          <w:rFonts w:cs="Times New Roman" w:ascii="Times New Roman" w:hAnsi="Times New Roman"/>
        </w:rPr>
        <w:t xml:space="preserve"> – участник имеет пошаговый план реализации идеи с указанием временных или экономических затрат; 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10 баллов</w:t>
      </w:r>
      <w:r>
        <w:rPr>
          <w:rStyle w:val="FontStyle11"/>
          <w:rFonts w:cs="Times New Roman" w:ascii="Times New Roman" w:hAnsi="Times New Roman"/>
        </w:rPr>
        <w:t xml:space="preserve"> – участник имеет подробный план реализации идеи с указанием временных и финансовых затрат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</w:rPr>
        <w:t>5.</w:t>
      </w: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</w:rPr>
        <w:t xml:space="preserve">Перспектива коммерциализации результата НИОКР. </w:t>
      </w:r>
      <w:r>
        <w:rPr>
          <w:rStyle w:val="FontStyle11"/>
          <w:rFonts w:cs="Times New Roman" w:ascii="Times New Roman" w:hAnsi="Times New Roman"/>
        </w:rPr>
        <w:t>Потенциальный будущий продукт должен иметь возможность внедрения на рынок, промышленную применимость и конкретного потребителя. Данный критерий должен оценить, как участник изучил рынок для создаваемого продукта, изучил портрет потенциального потребителя, изучил наличие рисков коммерциализации и мер их снижения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u w:val="single"/>
        </w:rPr>
        <w:t>Реестр оценок: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i/>
        </w:rPr>
        <w:t>Оценка от 0 до 10 баллов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0 баллов</w:t>
      </w:r>
      <w:r>
        <w:rPr>
          <w:rStyle w:val="FontStyle11"/>
          <w:rFonts w:cs="Times New Roman" w:ascii="Times New Roman" w:hAnsi="Times New Roman"/>
        </w:rPr>
        <w:t xml:space="preserve"> – нет перспектив коммерческой реализации продукта, отсутствует платежеспособный рынок или пути коммерциализации не приведены в материалах выступления участника; риски проекта и меры по их уменьшению не приведены или совершенно не обоснованы;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от 1 до 4</w:t>
      </w: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  <w:b/>
        </w:rPr>
        <w:t>баллов</w:t>
      </w:r>
      <w:r>
        <w:rPr>
          <w:rStyle w:val="FontStyle11"/>
          <w:rFonts w:cs="Times New Roman" w:ascii="Times New Roman" w:hAnsi="Times New Roman"/>
        </w:rPr>
        <w:t xml:space="preserve"> – анализ рынка проведен поверхностно, перспективы недостаточно обоснованы; обоснование рисков проекта и мер по их уменьшению приведены поверхностно или вызывают большие сомнения;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от 5 до 9 баллов</w:t>
      </w:r>
      <w:r>
        <w:rPr>
          <w:rStyle w:val="FontStyle11"/>
          <w:rFonts w:cs="Times New Roman" w:ascii="Times New Roman" w:hAnsi="Times New Roman"/>
        </w:rPr>
        <w:t xml:space="preserve"> – анализ рынка проведен детально, однако обоснование перспектив коммерческой реализации вызывает сомнения; обоснование рисков проекта и мер по их уменьшению вызывают сомнения только по отдельным пунктам;</w:t>
      </w:r>
    </w:p>
    <w:p>
      <w:pPr>
        <w:pStyle w:val="Style21"/>
        <w:widowControl/>
        <w:spacing w:lineRule="auto" w:line="360"/>
        <w:ind w:left="720" w:hanging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b/>
        </w:rPr>
        <w:t>10 баллов</w:t>
      </w:r>
      <w:r>
        <w:rPr>
          <w:rStyle w:val="FontStyle11"/>
          <w:rFonts w:cs="Times New Roman" w:ascii="Times New Roman" w:hAnsi="Times New Roman"/>
        </w:rPr>
        <w:t xml:space="preserve"> – анализ рынка проведен детально, обоснование перспектив коммерческой реализации не вызывает сомнений; обоснование рисков проекта и мер по их уменьшению не вызывают сомнения.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  <w:bCs/>
        </w:rPr>
        <w:t xml:space="preserve">6. Оценка своих возможностей.  </w:t>
      </w:r>
      <w:r>
        <w:rPr>
          <w:rStyle w:val="FontStyle11"/>
          <w:rFonts w:cs="Times New Roman" w:ascii="Times New Roman" w:hAnsi="Times New Roman"/>
        </w:rPr>
        <w:t>Данный критерий оценивает, правильно ли участник представляет пути и способы защиты своих прав (в том числе, на интеллектуальную собственность), наличие желания создать собственное предприятие, имеющийся задел на пути реализации проекта (оборудование для проведения НИОКР, контакты и договоренности с потенциальными партнерами, наличие возможности привлечения дополнительных инвестиций)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u w:val="single"/>
        </w:rPr>
        <w:t>Реестр оценок: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i/>
        </w:rPr>
        <w:t>Оценка от 0 до 10 баллов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0 баллов</w:t>
      </w:r>
      <w:r>
        <w:rPr>
          <w:rStyle w:val="FontStyle11"/>
          <w:rFonts w:cs="Times New Roman" w:ascii="Times New Roman" w:hAnsi="Times New Roman"/>
        </w:rPr>
        <w:t xml:space="preserve"> – представленные материалы не позволяют оценить наличие у выступающего возможностей для реализации идеи;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от 1 до 4 баллов</w:t>
      </w:r>
      <w:r>
        <w:rPr>
          <w:rStyle w:val="FontStyle11"/>
          <w:rFonts w:cs="Times New Roman" w:ascii="Times New Roman" w:hAnsi="Times New Roman"/>
        </w:rPr>
        <w:t xml:space="preserve"> – участник имеет доступ к оборудованию для проведения НИОКР;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от 5 до 9 баллов</w:t>
      </w:r>
      <w:r>
        <w:rPr>
          <w:rStyle w:val="FontStyle11"/>
          <w:rFonts w:cs="Times New Roman" w:ascii="Times New Roman" w:hAnsi="Times New Roman"/>
        </w:rPr>
        <w:t xml:space="preserve"> – участник имеет доступ к оборудованию для проведения НИОКР, стремится к созданию собственного предприятия, подтверждена заинтересованность от потенциальных заказчиков;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10 баллов</w:t>
      </w:r>
      <w:r>
        <w:rPr>
          <w:rStyle w:val="FontStyle11"/>
          <w:rFonts w:cs="Times New Roman" w:ascii="Times New Roman" w:hAnsi="Times New Roman"/>
        </w:rPr>
        <w:t xml:space="preserve"> – участник имеет доступ к оборудованию для проведения НИОКР, экспериментальную базу для проведения испытаний, подтверждена заинтересованность от потенциальных заказчиков, подтверждена возможность привлечения дополнительных инвестиций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</w:rPr>
        <w:t>7. Увлеченность идеей.</w:t>
      </w:r>
      <w:r>
        <w:rPr>
          <w:rStyle w:val="FontStyle13"/>
        </w:rPr>
        <w:t xml:space="preserve"> </w:t>
      </w:r>
      <w:r>
        <w:rPr>
          <w:rStyle w:val="FontStyle11"/>
          <w:rFonts w:cs="Times New Roman" w:ascii="Times New Roman" w:hAnsi="Times New Roman"/>
        </w:rPr>
        <w:t>Личность выступающего и качество представления играет большую роль в положительном восприятии проекта в целом. По тому, как выступает докладчик, можно оценить, является ли он автором идеи, либо, например, пересказывает отдельные положения из диссертации научного руководителя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u w:val="single"/>
        </w:rPr>
        <w:t>Реестр оценок: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i/>
        </w:rPr>
        <w:t>Оценка от 1 до 10 баллов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от 1 до 4 баллов</w:t>
      </w:r>
      <w:r>
        <w:rPr>
          <w:rStyle w:val="FontStyle11"/>
          <w:rFonts w:cs="Times New Roman" w:ascii="Times New Roman" w:hAnsi="Times New Roman"/>
        </w:rPr>
        <w:t xml:space="preserve"> – выступающий в процессе изложения идеи часто или постоянно пользуется записями, не может ответить на вопросы экспертного совета, качество презентационных материалов низкое; 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от 5 до 9 баллов</w:t>
      </w:r>
      <w:r>
        <w:rPr>
          <w:rStyle w:val="FontStyle11"/>
          <w:rFonts w:cs="Times New Roman" w:ascii="Times New Roman" w:hAnsi="Times New Roman"/>
        </w:rPr>
        <w:t xml:space="preserve"> – выступающий презентует идею без помощи записей, на большинство вопросов экспертного совета отвечает уверенно, презентационные материалы адаптированы почти под все критерии оценки; </w:t>
      </w:r>
    </w:p>
    <w:p>
      <w:pPr>
        <w:pStyle w:val="Style21"/>
        <w:widowControl/>
        <w:spacing w:lineRule="auto" w:line="360"/>
        <w:ind w:left="720" w:hanging="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10 баллов</w:t>
      </w:r>
      <w:r>
        <w:rPr>
          <w:rStyle w:val="FontStyle11"/>
          <w:rFonts w:cs="Times New Roman" w:ascii="Times New Roman" w:hAnsi="Times New Roman"/>
        </w:rPr>
        <w:t xml:space="preserve"> – выступающий энергично презентует идею без помощи записей, на все вопросы экспертного совета отвечает развернуто, презентационные материалы адаптирована под все критерии оценки.</w:t>
      </w:r>
    </w:p>
    <w:p>
      <w:pPr>
        <w:pStyle w:val="Style21"/>
        <w:widowControl/>
        <w:spacing w:lineRule="auto" w:line="360"/>
        <w:ind w:left="720" w:hanging="0"/>
        <w:jc w:val="both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709" w:leader="none"/>
          <w:tab w:val="left" w:pos="8931" w:leader="none"/>
          <w:tab w:val="left" w:pos="9214" w:leader="none"/>
        </w:tabs>
        <w:spacing w:lineRule="auto" w:line="360" w:before="72" w:after="0"/>
        <w:ind w:left="1560" w:right="1555" w:hanging="567"/>
        <w:rPr>
          <w:rStyle w:val="FontStyle12"/>
          <w:rFonts w:ascii="Times New Roman" w:hAnsi="Times New Roman" w:cs="Times New Roman"/>
          <w:u w:val="single"/>
        </w:rPr>
      </w:pPr>
      <w:r>
        <w:rPr>
          <w:rStyle w:val="FontStyle12"/>
          <w:rFonts w:cs="Times New Roman" w:ascii="Times New Roman" w:hAnsi="Times New Roman"/>
        </w:rPr>
        <w:t>Порядок выставления баллов членами экспертного совета при рассмотрении проектов по программе «УМНИК» и правила подсчета итоговых баллов голосования.</w:t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284" w:hanging="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Каждый член экспертного совета по итогам рассмотрения проектов по программе УМНИК на финальном отборе обязан в листе рейтингового голосования (Приложение 3 и 4) заполнить все графы, т.е. оценить каждый представленный проект по всем критериям отбора победителей в соответствии с предложенным реестром оценок для каждого критерия.</w:t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284" w:hanging="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 xml:space="preserve">По окончании заслушивания всех проектов на подведении итогов секретарь экспертного совета вносит в Таблицу подсчета баллов голосования – «УМНИК» (Приложение 5) все итоговые баллы по каждому участнику конкурса от каждого члена экспертного совета. </w:t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284" w:hanging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bCs/>
        </w:rPr>
        <w:t>В Таблице подсчета баллов голосования – «УМНИК» как по 1-му, так и 2-му году, в столбце «Итого баллов» автоматически суммируется общее количество баллов по каждому участнику финального отбора.</w:t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284" w:hanging="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В Таблице подсчета баллов голосования – «УМНИК» в столбце «Количество экспертов» необходимо указать, сколько всего экспертов принимало участие в оценке каждого проекта. Соответственно, если какой-либо эксперт по объективным причинам не мог присутствовать при рассмотрении того или иного проекта, необходимо это учесть. Например, всего в составе экспертного совета 8 членов, 1 эксперт не смог оценивать проект под номером 2, значит в столбце «Количество экспертов»  в строке 2-го проекта указываем 7 экспертов.</w:t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284" w:hanging="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В Таблице подсчета баллов голосования – «УМНИК» в столбце «Рейтинговый балл» автоматически определяется средний балл по каждому проекту (сумма по столбцу «</w:t>
      </w:r>
      <w:r>
        <w:rPr>
          <w:rStyle w:val="FontStyle11"/>
          <w:rFonts w:cs="Times New Roman" w:ascii="Times New Roman" w:hAnsi="Times New Roman"/>
        </w:rPr>
        <w:t>Итого баллов» делится на «Количество  экспертов»).</w:t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284" w:hanging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bCs/>
        </w:rPr>
        <w:t>В Таблице подсчета баллов голосования – «УМНИК» установлен фильтр. В столбце «Рейтинговый балл» выбираем в контекстном меню «Сортировка от максимального к минимальному». Таким образом, определяются лидеры финального отбора. Допустимое количество финалистов определяется квотой, которую устанавливает Фонд.</w:t>
      </w:r>
    </w:p>
    <w:p>
      <w:pPr>
        <w:pStyle w:val="Style21"/>
        <w:widowControl/>
        <w:spacing w:lineRule="auto" w:line="360"/>
        <w:ind w:hanging="0"/>
        <w:jc w:val="both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21"/>
        <w:widowControl/>
        <w:spacing w:lineRule="auto" w:line="360"/>
        <w:ind w:left="284" w:hanging="0"/>
        <w:jc w:val="both"/>
        <w:rPr/>
      </w:pPr>
      <w:r>
        <w:rPr>
          <w:rStyle w:val="FontStyle11"/>
          <w:rFonts w:cs="Times New Roman" w:ascii="Times New Roman" w:hAnsi="Times New Roman"/>
          <w:b/>
          <w:bCs/>
        </w:rPr>
        <w:t>Примечание:</w:t>
      </w:r>
    </w:p>
    <w:p>
      <w:pPr>
        <w:pStyle w:val="Style21"/>
        <w:widowControl/>
        <w:numPr>
          <w:ilvl w:val="0"/>
          <w:numId w:val="8"/>
        </w:numPr>
        <w:spacing w:lineRule="auto" w:line="360"/>
        <w:ind w:left="284" w:hanging="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Если в составе экспертного жюри присутствует научный руководитель участника конкурса, ему запрещается оценивать проект своего подопечного.</w:t>
      </w:r>
    </w:p>
    <w:p>
      <w:pPr>
        <w:pStyle w:val="Style21"/>
        <w:widowControl/>
        <w:numPr>
          <w:ilvl w:val="0"/>
          <w:numId w:val="8"/>
        </w:numPr>
        <w:spacing w:lineRule="auto" w:line="360"/>
        <w:ind w:left="284" w:hanging="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При заполнении рейтингового листа экспертом недопустимо оставлять пустые графы, за исключением случая из Примечания 1 и физического отсутствия эксперта по объективным причинам.</w:t>
      </w:r>
    </w:p>
    <w:p>
      <w:pPr>
        <w:pStyle w:val="Style21"/>
        <w:widowControl/>
        <w:numPr>
          <w:ilvl w:val="0"/>
          <w:numId w:val="8"/>
        </w:numPr>
        <w:spacing w:lineRule="auto" w:line="360"/>
        <w:ind w:left="284" w:hanging="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При заполнении Таблицы подсчета баллов голосования – «УМНИК» недопустимо удаление наименьших и наибольших итоговых баллов экспертов. Все баллы должны быть внесены.</w:t>
      </w:r>
    </w:p>
    <w:p>
      <w:pPr>
        <w:pStyle w:val="Style21"/>
        <w:widowControl/>
        <w:numPr>
          <w:ilvl w:val="0"/>
          <w:numId w:val="8"/>
        </w:numPr>
        <w:spacing w:lineRule="auto" w:line="360"/>
        <w:ind w:left="284" w:hanging="0"/>
        <w:jc w:val="both"/>
        <w:rPr>
          <w:rStyle w:val="FontStyle11"/>
          <w:rFonts w:ascii="Times New Roman" w:hAnsi="Times New Roman" w:cs="Times New Roman"/>
          <w:bCs/>
        </w:rPr>
      </w:pPr>
      <w:r>
        <w:rPr>
          <w:rStyle w:val="FontStyle11"/>
          <w:rFonts w:cs="Times New Roman" w:ascii="Times New Roman" w:hAnsi="Times New Roman"/>
          <w:bCs/>
        </w:rPr>
        <w:t>По окончании финального отбора Таблица подсчета баллов голосования – «УМНИК» по 1-му и 2-му году направляется в фонд в распечатанном виде в качестве приложения к Протоколу заседания экспертного совета (форма Протокола находиться в Приложении под номером 6).</w:t>
      </w:r>
    </w:p>
    <w:p>
      <w:pPr>
        <w:pStyle w:val="Style21"/>
        <w:widowControl/>
        <w:spacing w:lineRule="exact" w:line="274"/>
        <w:ind w:hanging="0"/>
        <w:jc w:val="both"/>
        <w:rPr>
          <w:rStyle w:val="Font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widowControl/>
        <w:spacing w:lineRule="auto" w:line="360"/>
        <w:ind w:left="1276" w:right="1554" w:firstLine="142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2.3. Критерии отбора победителей программы «УМНИК» переходящих на 2-й год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</w:rPr>
        <w:t>Экспертам и научным руководителям рекомендуется довести данные критерии отбора до победителей программы «УМНИК», переходящих на 2-й год, для того, чтобы эти аспекты были отражены в презентациях и в выступлениях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</w:rPr>
        <w:t>Экспертам рекомендуется придерживаться следующих критериев при принятии решения о переходе на 2-й год программы:</w:t>
      </w:r>
    </w:p>
    <w:p>
      <w:pPr>
        <w:pStyle w:val="Style21"/>
        <w:widowControl/>
        <w:numPr>
          <w:ilvl w:val="0"/>
          <w:numId w:val="16"/>
        </w:numPr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b/>
        </w:rPr>
        <w:t xml:space="preserve">Соответствие запланированных и фактических результатов исследования. </w:t>
      </w:r>
    </w:p>
    <w:p>
      <w:pPr>
        <w:pStyle w:val="Style21"/>
        <w:widowControl/>
        <w:spacing w:lineRule="auto" w:line="360"/>
        <w:ind w:left="1066" w:hanging="0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Докладчику необходимо продемонстрировать полученные результаты исследования в сравнительном варианте с календарном планом 1-го года. </w:t>
      </w:r>
    </w:p>
    <w:p>
      <w:pPr>
        <w:pStyle w:val="Style21"/>
        <w:widowControl/>
        <w:numPr>
          <w:ilvl w:val="0"/>
          <w:numId w:val="3"/>
        </w:numPr>
        <w:spacing w:lineRule="auto" w:line="360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 w:ascii="Times New Roman" w:hAnsi="Times New Roman"/>
          <w:b/>
        </w:rPr>
        <w:t xml:space="preserve">План на 2 год участия в программе. </w:t>
      </w:r>
      <w:r>
        <w:rPr>
          <w:rStyle w:val="FontStyle11"/>
          <w:rFonts w:cs="Times New Roman" w:ascii="Times New Roman" w:hAnsi="Times New Roman"/>
        </w:rPr>
        <w:t>Докладчику необходимо представить план на 2-й год исследования, в котором будут отражены необходимость доработки научно-технической составляющей проекта, вопроса коммерциализации результата НИОКР, защиты интеллектуальной собственности и т.д.</w:t>
      </w:r>
    </w:p>
    <w:p>
      <w:pPr>
        <w:pStyle w:val="Style2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b/>
        </w:rPr>
        <w:t xml:space="preserve">Оценка рынка и конкурентов. </w:t>
      </w:r>
      <w:r>
        <w:rPr>
          <w:rStyle w:val="FontStyle11"/>
          <w:rFonts w:cs="Times New Roman" w:ascii="Times New Roman" w:hAnsi="Times New Roman"/>
        </w:rPr>
        <w:t>За время проведения исследований ситуация на рынке могла измениться. В отчете за первый год необходимо выявить конкурентов на данный момент, преимущества и недостатки своего продукта по сравнению с существующими аналогами.</w:t>
      </w:r>
    </w:p>
    <w:p>
      <w:pPr>
        <w:pStyle w:val="Style2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b/>
        </w:rPr>
        <w:t>Выбор потенциального потребителя (потенциальная сфера использования продукта)</w:t>
      </w:r>
      <w:r>
        <w:rPr>
          <w:rStyle w:val="FontStyle11"/>
          <w:rFonts w:cs="Times New Roman" w:ascii="Times New Roman" w:hAnsi="Times New Roman"/>
        </w:rPr>
        <w:t>, уже более конкретного и интересного для самого исследователя, т.к. запросы потребителя определяют почти все параметры создаваемого продукта.</w:t>
      </w:r>
    </w:p>
    <w:p>
      <w:pPr>
        <w:pStyle w:val="Style21"/>
        <w:widowControl/>
        <w:numPr>
          <w:ilvl w:val="0"/>
          <w:numId w:val="3"/>
        </w:numPr>
        <w:spacing w:lineRule="auto" w:line="360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 w:ascii="Times New Roman" w:hAnsi="Times New Roman"/>
          <w:b/>
        </w:rPr>
        <w:t xml:space="preserve">Наличие заинтересованных организаций. </w:t>
      </w:r>
      <w:r>
        <w:rPr>
          <w:rStyle w:val="FontStyle11"/>
          <w:rFonts w:cs="Times New Roman" w:ascii="Times New Roman" w:hAnsi="Times New Roman"/>
        </w:rPr>
        <w:t>Докладчику рекомендуется указать организации, которые заинтересованы в результатах проводимого исследования, и готовы оказать какую-либо поддержку проекту (предоставить место для проведения опытов и испытаний, изготовить комплектующие детали к опытному образцу готовой продукции, предоставить консультационные услуги и т.д.). Приветствуется демонстрация гарантийных писем от соответствующих организаций.</w:t>
      </w:r>
    </w:p>
    <w:p>
      <w:pPr>
        <w:pStyle w:val="Style21"/>
        <w:widowControl/>
        <w:numPr>
          <w:ilvl w:val="0"/>
          <w:numId w:val="3"/>
        </w:numPr>
        <w:spacing w:lineRule="auto" w:line="360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 w:ascii="Times New Roman" w:hAnsi="Times New Roman"/>
          <w:b/>
        </w:rPr>
        <w:t xml:space="preserve">Защита интеллектуальной собственности.  </w:t>
      </w:r>
      <w:r>
        <w:rPr>
          <w:rStyle w:val="FontStyle11"/>
          <w:rFonts w:cs="Times New Roman" w:ascii="Times New Roman" w:hAnsi="Times New Roman"/>
        </w:rPr>
        <w:t>За год проведения НИОКР исследователь должен позаботиться о защите своих прав на интеллектуальную собственность. В связи с этим, докладчику необходимо представить намерения по защите результатов НИКОР или уже имеющиеся результаты.</w:t>
      </w:r>
    </w:p>
    <w:p>
      <w:pPr>
        <w:pStyle w:val="Style17"/>
        <w:widowControl/>
        <w:spacing w:before="72" w:after="0"/>
        <w:ind w:left="1632" w:right="1555" w:hanging="0"/>
        <w:rPr>
          <w:rStyle w:val="FontStyle12"/>
          <w:rFonts w:ascii="Times New Roman" w:hAnsi="Times New Roman" w:cs="Times New Roman"/>
          <w:sz w:val="36"/>
          <w:szCs w:val="36"/>
          <w:u w:val="single"/>
        </w:rPr>
      </w:pPr>
      <w:r>
        <w:rPr/>
      </w:r>
    </w:p>
    <w:p>
      <w:pPr>
        <w:pStyle w:val="Normal"/>
        <w:rPr>
          <w:rStyle w:val="FontStyle12"/>
          <w:rFonts w:ascii="Arial" w:hAnsi="Arial" w:cs="Arial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</w:r>
    </w:p>
    <w:p>
      <w:pPr>
        <w:pStyle w:val="Normal"/>
        <w:widowControl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  <w:t>Приложения</w:t>
      </w:r>
    </w:p>
    <w:p>
      <w:pPr>
        <w:pStyle w:val="Normal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292850" cy="70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№ __  на участие в финальном мероприятии по программе «УМНИК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ные о прое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ое 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ь техн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ритетное 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ическая технология федерального уров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евые сл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других проект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ллектуальная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9696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96969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теллектуальной собствен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объекта И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с защит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ку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ентооблад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пра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9696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96969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в проек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инде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ая степ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ое з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 (ВУЗ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е дост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учно-техническая часть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9696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выполнения НИОК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научно-технического продукта (изделия и т.п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ная новизна предлагаемых в проекте решен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необходимости проведения НИОК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ческие параметры, определяющие количественные, качественные и стоимостные характеристики продукции (в сопоставлении с существующими аналогами, в т.ч. мировым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тивные требования (включая технологические требования, требования по надежности, эксплуатации, техническому обслуживанию, ремонту, хранению, упаковке, маркировке и транспортировк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по патентной защите (наличие патентов), существенные  отличительные признаки создаваемого продукта (технологии) от имеющихся, обеспечивающие ожидаемый эффек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мерциализуемость научно-технических результ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9696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ь приме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внебюджетных инвестиций или собственных средств, источники средств и формы их получения, распределение по статьям затр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туация на внутреннем и внешнем рынках, имеющиеся аналоги, контингент покупателей, предполагаемый объем платежеспособного ры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овочная цена и себестоимость (в расчете на единицу продукции), планируемая прибыль на единицу продукта, план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по сертификации проду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план выполнения НИОКР. 1-й год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</w:r>
    </w:p>
    <w:tbl>
      <w:tblPr>
        <w:tblW w:w="10403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1"/>
        <w:gridCol w:w="2943"/>
        <w:gridCol w:w="2943"/>
        <w:gridCol w:w="2943"/>
        <w:gridCol w:w="103"/>
      </w:tblGrid>
      <w:tr>
        <w:trPr>
          <w:tblHeader w:val="true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бот по основным этапам НИОК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выполнения работ (мес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этапа, руб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2850" cy="701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заявления </w:t>
      </w:r>
      <w:r>
        <w:rPr>
          <w:rStyle w:val="FontStyle12"/>
          <w:rFonts w:cs="Times New Roman" w:ascii="Times New Roman" w:hAnsi="Times New Roman"/>
        </w:rPr>
        <w:t>победителя программы «УМНИК» переходящего на 2-й год.</w:t>
      </w:r>
    </w:p>
    <w:p>
      <w:pPr>
        <w:pStyle w:val="Normal"/>
        <w:spacing w:lineRule="auto" w:line="240" w:before="0" w:after="0"/>
        <w:jc w:val="righ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Региональному представителю </w:t>
      </w:r>
    </w:p>
    <w:p>
      <w:pPr>
        <w:pStyle w:val="Normal"/>
        <w:spacing w:lineRule="auto" w:line="240" w:before="0" w:after="0"/>
        <w:jc w:val="righ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ограммы «УМНИК»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т 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er"/>
        <w:tabs>
          <w:tab w:val="clear" w:pos="708"/>
          <w:tab w:val="center" w:pos="7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Header"/>
        <w:tabs>
          <w:tab w:val="clear" w:pos="708"/>
          <w:tab w:val="center" w:pos="7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(</w:t>
      </w:r>
      <w:r>
        <w:rPr>
          <w:rFonts w:cs="Times New Roman" w:ascii="Times New Roman" w:hAnsi="Times New Roman"/>
          <w:i/>
          <w:sz w:val="24"/>
          <w:szCs w:val="24"/>
        </w:rPr>
        <w:t>полностью ФИО</w:t>
      </w:r>
      <w:r>
        <w:rPr>
          <w:rFonts w:cs="Times New Roman" w:ascii="Times New Roman" w:hAnsi="Times New Roman"/>
          <w:sz w:val="28"/>
          <w:szCs w:val="28"/>
        </w:rPr>
        <w:t xml:space="preserve">), победитель программы УМНИК в ________ г., завершивший выполнение работ в рамках контракта 1-го года №______ р/______, хочу перейти на 2-й год программы УМНИК и принять участие в финальном мероприятии, которое состоится  ________ г </w:t>
      </w:r>
      <w:r>
        <w:rPr>
          <w:rFonts w:cs="Times New Roman" w:ascii="Times New Roman" w:hAnsi="Times New Roman"/>
          <w:i/>
          <w:sz w:val="24"/>
          <w:szCs w:val="24"/>
        </w:rPr>
        <w:t>(дата).</w:t>
      </w:r>
      <w:r>
        <w:rPr>
          <w:rFonts w:cs="Times New Roman" w:ascii="Times New Roman" w:hAnsi="Times New Roman"/>
          <w:sz w:val="28"/>
          <w:szCs w:val="28"/>
        </w:rPr>
        <w:t xml:space="preserve"> в г. __________ </w:t>
      </w:r>
      <w:r>
        <w:rPr>
          <w:rFonts w:cs="Times New Roman" w:ascii="Times New Roman" w:hAnsi="Times New Roman"/>
          <w:i/>
          <w:sz w:val="24"/>
          <w:szCs w:val="24"/>
        </w:rPr>
        <w:t>(город)</w:t>
      </w:r>
      <w:r>
        <w:rPr>
          <w:rFonts w:cs="Times New Roman" w:ascii="Times New Roman" w:hAnsi="Times New Roman"/>
          <w:sz w:val="28"/>
          <w:szCs w:val="28"/>
        </w:rPr>
        <w:t xml:space="preserve"> в _______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ВУЗ, организация, цент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708"/>
          <w:tab w:val="center" w:pos="740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40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.___________.____г.</w:t>
      </w:r>
    </w:p>
    <w:p>
      <w:pPr>
        <w:pStyle w:val="Header"/>
        <w:tabs>
          <w:tab w:val="clear" w:pos="708"/>
          <w:tab w:val="center" w:pos="740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0" w:gutter="0" w:header="0" w:top="388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center" w:pos="740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2850" cy="701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7402" w:leader="none"/>
        </w:tabs>
        <w:ind w:left="-284" w:right="-45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рейтингового голосования  эксперта</w:t>
      </w:r>
    </w:p>
    <w:p>
      <w:pPr>
        <w:pStyle w:val="Style17"/>
        <w:widowControl/>
        <w:tabs>
          <w:tab w:val="clear" w:pos="708"/>
          <w:tab w:val="left" w:pos="142" w:leader="none"/>
        </w:tabs>
        <w:spacing w:before="72" w:after="0"/>
        <w:ind w:left="709" w:right="1555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(отбор победителей при рассмотрении проектов на 1-й год программы «УМНИ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З            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эксперт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559"/>
        <w:gridCol w:w="1482"/>
        <w:gridCol w:w="1624"/>
        <w:gridCol w:w="1624"/>
        <w:gridCol w:w="1933"/>
        <w:gridCol w:w="1701"/>
        <w:gridCol w:w="1838"/>
        <w:gridCol w:w="9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Название проекта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роек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Научная новиз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Актуальность иде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Техническая значим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План реал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Перспектива коммерциализации результата НИО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Увлеченность иде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Оценка своих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возможнос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ыставлении баллов по каждому критерию используйте соответствующий реестр оценок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ксимальная промежуточная оценка по каждому критерию 10 балл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ксимальная итоговая оценка проекта 70 баллов</w:t>
      </w:r>
    </w:p>
    <w:p>
      <w:pPr>
        <w:pStyle w:val="Header"/>
        <w:tabs>
          <w:tab w:val="clear" w:pos="708"/>
          <w:tab w:val="left" w:pos="1530" w:leader="none"/>
        </w:tabs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  <w:color w:val="808080"/>
        </w:rPr>
        <w:t xml:space="preserve">                                                                                                                                    </w:t>
      </w:r>
    </w:p>
    <w:p>
      <w:pPr>
        <w:pStyle w:val="Header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2850" cy="701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7426" w:leader="none"/>
          <w:tab w:val="right" w:pos="1485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рейтингового голосования  эксп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тбор победителей программы «УМНИК», переходящих на 2-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З            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эксперт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268"/>
        <w:gridCol w:w="1843"/>
        <w:gridCol w:w="2410"/>
        <w:gridCol w:w="2268"/>
        <w:gridCol w:w="2409"/>
        <w:gridCol w:w="1843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27" w:firstLine="1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Название проекта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роек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оответствие запланированных и фактических результатов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План на 2 год участия в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Оценка рынка и конкур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Выбор потенциального потребителя (потенциальная сфера использования продук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Наличие заинтересова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Защита интеллектуальной собств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кала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соответствие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ие – 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ый план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– 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детальная оценка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едена –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 (аргументация)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бран –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имеются подтверждения)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едена – 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ыставлении баллов по каждому критерию используйте шкалу оценок от 0 до 5 баллов, где 0 – обозначает отсутствие каких-либо признаков выполнения данного критерия, 5 – условия критерия выполнены на высоком уровне. Максимальная итоговая оценка проекта 30 балл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5.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2850" cy="701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подсчета баллов голосования – «УМНИК» (1-й год)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99"/>
        <w:gridCol w:w="1160"/>
        <w:gridCol w:w="1300"/>
        <w:gridCol w:w="1160"/>
        <w:gridCol w:w="1160"/>
        <w:gridCol w:w="1160"/>
        <w:gridCol w:w="1160"/>
        <w:gridCol w:w="1160"/>
        <w:gridCol w:w="1160"/>
        <w:gridCol w:w="967"/>
        <w:gridCol w:w="1392"/>
        <w:gridCol w:w="1564"/>
      </w:tblGrid>
      <w:tr>
        <w:trPr>
          <w:trHeight w:val="10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.И.О. участника конкурса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сперт 1 Ф.И.О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сперт 2 Ф.И.О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сперт 3 Ф.И.О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сперт 4 Ф.И.О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сперт 5 Ф.И.О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сперт 6 Ф.И.О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сперт 7 Ф.И.О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сперт 8 Ф.И.О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 экспер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овы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Примечание: Заполняется в файле формата Excel (лист 1), который высылает куратор региона.</w:t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должение Приложения 5.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2850" cy="701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подсчета баллов голосования – «УМНИК» (2-й год)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99"/>
        <w:gridCol w:w="1160"/>
        <w:gridCol w:w="1300"/>
        <w:gridCol w:w="1160"/>
        <w:gridCol w:w="1160"/>
        <w:gridCol w:w="1160"/>
        <w:gridCol w:w="1160"/>
        <w:gridCol w:w="1160"/>
        <w:gridCol w:w="1160"/>
        <w:gridCol w:w="967"/>
        <w:gridCol w:w="1392"/>
        <w:gridCol w:w="1564"/>
      </w:tblGrid>
      <w:tr>
        <w:trPr>
          <w:trHeight w:val="10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.И.О. участника конкурса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сперт 1 Ф.И.О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сперт 2 Ф.И.О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сперт 3 Ф.И.О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сперт 4 Ф.И.О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сперт 5 Ф.И.О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сперт 6 Ф.И.О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сперт 7 Ф.И.О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сперт 8 Ф.И.О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 экспер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овы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1"/>
          <w:type w:val="nextPage"/>
          <w:pgSz w:orient="landscape" w:w="16838" w:h="11906"/>
          <w:pgMar w:left="851" w:right="1134" w:gutter="0" w:header="0" w:top="284" w:footer="296" w:bottom="352"/>
          <w:pgNumType w:start="2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Примечание: Заполняется в файле формата Excel (лист 2), который высылает куратор региона.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.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протокола отборочного мероприятия.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Экспертного совета </w:t>
      </w:r>
    </w:p>
    <w:p>
      <w:pPr>
        <w:pStyle w:val="Normal"/>
        <w:spacing w:lineRule="auto" w:line="36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грамме «Участник молодежного научно-инновационного конкурса 20__»</w:t>
      </w:r>
    </w:p>
    <w:p>
      <w:pPr>
        <w:pStyle w:val="Normal"/>
        <w:spacing w:lineRule="auto" w:line="360" w:before="0" w:after="0"/>
        <w:ind w:left="-54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360" w:before="0" w:after="0"/>
        <w:ind w:left="-54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роки проведения мероприятия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36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ата заседания________</w:t>
        <w:tab/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Город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Экспертного сов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Экспертного совета (ФИО, должность)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(ФИО, должность)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360" w:before="0" w:after="0"/>
        <w:jc w:val="both"/>
        <w:rPr/>
      </w:pPr>
      <w:r>
        <w:rPr/>
        <w:t>Рассмотрение докладов по инновационным проектам: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</w:rPr>
        <w:t xml:space="preserve">(указать перечень предварительных конференций, конкурсов и т.д. и </w:t>
      </w:r>
      <w:r>
        <w:rPr>
          <w:b/>
          <w:i/>
        </w:rPr>
        <w:t>количество отобранных проектов  в каждом из них</w:t>
      </w:r>
      <w:r>
        <w:rPr>
          <w:i/>
        </w:rPr>
        <w:t xml:space="preserve"> для участия в очном отборочном мероприятии, а так же заявителей, прошедших заочный отбор проект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заседания, </w:t>
      </w:r>
      <w:r>
        <w:rPr>
          <w:rFonts w:cs="Times New Roman" w:ascii="Times New Roman" w:hAnsi="Times New Roman"/>
          <w:sz w:val="24"/>
          <w:szCs w:val="24"/>
        </w:rPr>
        <w:t>рассмотрев ___ доклад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ый совет решил: рекомендовать к участию в финальном мероприятии по Программе «Участник молодежного научно-инновационного конкурса 20__» («УМНИК») следующие проекты, представленные в таблице 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6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360" w:before="0" w:after="0"/>
        <w:jc w:val="center"/>
        <w:rPr/>
      </w:pPr>
      <w:r>
        <w:rPr/>
        <w:t>Рекомендованные участники финального мероприятия.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4"/>
        <w:gridCol w:w="3571"/>
        <w:gridCol w:w="2134"/>
        <w:gridCol w:w="156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полность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доклада (тезисов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«гранта»: «За…» (*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адлежность к Организ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УЗ, институт, пр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информ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елефон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ь Экспертного совета</w:t>
      </w:r>
      <w:r>
        <w:rPr>
          <w:rFonts w:cs="Times New Roman" w:ascii="Times New Roman" w:hAnsi="Times New Roman"/>
          <w:sz w:val="24"/>
          <w:szCs w:val="24"/>
        </w:rPr>
        <w:t>_______________________ /                                     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сперт 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 /                                    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сперт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 /                                     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ечать организации, на баз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торой проводилась конференция)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*при выводе на печать, текст в скобках убр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Пример. </w:t>
      </w:r>
      <w:r>
        <w:rPr>
          <w:rFonts w:cs="Times New Roman" w:ascii="Times New Roman" w:hAnsi="Times New Roman"/>
          <w:color w:val="000000"/>
          <w:sz w:val="16"/>
          <w:szCs w:val="16"/>
        </w:rPr>
        <w:t>«За предложенный способ (метод, идею) … расширения энергетического диапазона детектора…, отличающийся…»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6.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протокола финального мероприятия по отбору победителей.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Экспертного совета </w:t>
      </w:r>
    </w:p>
    <w:p>
      <w:pPr>
        <w:pStyle w:val="Normal"/>
        <w:spacing w:lineRule="auto" w:line="36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грамме «Участник молодежного научно-инновационного конкурса 20__»</w:t>
      </w:r>
    </w:p>
    <w:p>
      <w:pPr>
        <w:pStyle w:val="Normal"/>
        <w:spacing w:lineRule="auto" w:line="360" w:before="0" w:after="0"/>
        <w:ind w:left="-54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360" w:before="0" w:after="0"/>
        <w:ind w:left="-54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роки проведения мероприятия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36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содействия развитию малых форм предприятий 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аучно-технической сфере 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ата заседания________</w:t>
        <w:tab/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Город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Экспертного сов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Экспертного совета (ФИО, должность)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(ФИО, должность)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360" w:before="0" w:after="0"/>
        <w:jc w:val="both"/>
        <w:rPr/>
      </w:pPr>
      <w:r>
        <w:rPr/>
        <w:t>Рассмотрение докладов по инновационным проектам отборочных мероприятий: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</w:rPr>
        <w:t xml:space="preserve">(указать перечень предварительных отборочных мероприятий и </w:t>
      </w:r>
      <w:r>
        <w:rPr>
          <w:b/>
          <w:i/>
        </w:rPr>
        <w:t>количество победителей в каждом</w:t>
      </w:r>
      <w:r>
        <w:rPr>
          <w:i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</w:t>
      </w:r>
      <w:r>
        <w:rPr/>
        <w:t>представленных в программе «Участник молодежного научно-инновационного конкурса 20__» («УМНИК»)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заседания, </w:t>
      </w:r>
      <w:r>
        <w:rPr>
          <w:rFonts w:cs="Times New Roman" w:ascii="Times New Roman" w:hAnsi="Times New Roman"/>
          <w:sz w:val="24"/>
          <w:szCs w:val="24"/>
        </w:rPr>
        <w:t>рассмотрев ___ доклад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ый совет решил: признать победителями Программы «Участник молодежного научно-инновационного конкурса 20__» («УМНИК») и рекомендовать Фонду содействия развитию МП НТС принять к финансированию следующие проекты, представленные в таблице 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6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программы «УМНИК»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4"/>
        <w:gridCol w:w="3571"/>
        <w:gridCol w:w="2134"/>
        <w:gridCol w:w="156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полность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доклада (тезисов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«гранта»: «За…» (*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адлежность к Организ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УЗ, институт, пр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информ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елефон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. Таблица подсчета баллов голосования – «УМНИК»).</w:t>
      </w:r>
    </w:p>
    <w:p>
      <w:pPr>
        <w:pStyle w:val="Header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ь Экспертного совета</w:t>
      </w:r>
      <w:r>
        <w:rPr>
          <w:rFonts w:cs="Times New Roman" w:ascii="Times New Roman" w:hAnsi="Times New Roman"/>
          <w:sz w:val="24"/>
          <w:szCs w:val="24"/>
        </w:rPr>
        <w:t>_______________________ /                                     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сперт 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 /                                    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сперт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 /                                     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ечать организации, на баз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торой проводилась конференция)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*при выводе на печать, текст в скобках убр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Пример. </w:t>
      </w:r>
      <w:r>
        <w:rPr>
          <w:rFonts w:cs="Times New Roman" w:ascii="Times New Roman" w:hAnsi="Times New Roman"/>
          <w:color w:val="000000"/>
          <w:sz w:val="16"/>
          <w:szCs w:val="16"/>
        </w:rPr>
        <w:t>«За предложенный способ (метод, идею) … расширения энергетического диапазона детектора…, отличающийся…»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6.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протокола финального мероприятия по отбору победителей, переходящих на 2-й год программы.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Экспертного совета </w:t>
      </w:r>
    </w:p>
    <w:p>
      <w:pPr>
        <w:pStyle w:val="Normal"/>
        <w:spacing w:lineRule="auto" w:line="36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грамме «Участник молодежного научно-инновационного конкурса 20__»</w:t>
      </w:r>
    </w:p>
    <w:p>
      <w:pPr>
        <w:pStyle w:val="Normal"/>
        <w:spacing w:lineRule="auto" w:line="360" w:before="0" w:after="0"/>
        <w:ind w:left="-54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360" w:before="0" w:after="0"/>
        <w:ind w:left="-54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роки проведения мероприятия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36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содействия развитию малых форм предприятий 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аучно-технической сфере 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ата заседания________</w:t>
        <w:tab/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Город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Экспертного сов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Экспертного совета (ФИО, должность)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(ФИО, должность)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360" w:before="0" w:after="0"/>
        <w:jc w:val="both"/>
        <w:rPr/>
      </w:pPr>
      <w:r>
        <w:rPr/>
        <w:t>Рассмотрение докладов по инновационным проектам, представленным для перехода на 2-й год финансирования по Программе «Участник молодежного научно-инновационного конкурса 20__» («УМНИК»)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заседания, </w:t>
      </w:r>
      <w:r>
        <w:rPr>
          <w:rFonts w:cs="Times New Roman" w:ascii="Times New Roman" w:hAnsi="Times New Roman"/>
          <w:sz w:val="24"/>
          <w:szCs w:val="24"/>
        </w:rPr>
        <w:t>рассмотрев ___ доклад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ый совет решил: считать целесообразным продолжение научно-исследовательских и опытно-конструкторских работ по представленным проектам и рекомендовать Фонду содействия развитию МП НТС перевести на второй год финансирования проекты, представленные в таблице 1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6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программы «УМНИК», переходящие на 2-й год.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4"/>
        <w:gridCol w:w="3571"/>
        <w:gridCol w:w="2134"/>
        <w:gridCol w:w="156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полность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доклада (тезисов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«гранта»: «За…» (*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адлежность к Организ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УЗ, институт, пр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информ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елефон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ь Экспертного совета</w:t>
      </w:r>
      <w:r>
        <w:rPr>
          <w:rFonts w:cs="Times New Roman" w:ascii="Times New Roman" w:hAnsi="Times New Roman"/>
          <w:sz w:val="24"/>
          <w:szCs w:val="24"/>
        </w:rPr>
        <w:t>_______________________ /                                     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сперт 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 /                                    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сперт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 /                                     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ечать организации, на баз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торой проводилась конференция)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*при выводе на печать, текст в скобках убр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Пример. </w:t>
      </w:r>
      <w:r>
        <w:rPr>
          <w:rFonts w:cs="Times New Roman" w:ascii="Times New Roman" w:hAnsi="Times New Roman"/>
          <w:color w:val="000000"/>
          <w:sz w:val="16"/>
          <w:szCs w:val="16"/>
        </w:rPr>
        <w:t>«За предложенный способ (метод, идею) … расширения энергетического диапазона детектора…, отличающийся…»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851" w:right="244" w:gutter="0" w:header="0" w:top="38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782" w:hanging="108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9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Arial" w:hAnsi="Arial" w:cs="Arial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FontStyle11">
    <w:name w:val="Font Style11"/>
    <w:basedOn w:val="Style12"/>
    <w:qFormat/>
    <w:rPr>
      <w:rFonts w:ascii="Arial" w:hAnsi="Arial" w:cs="Arial"/>
      <w:sz w:val="24"/>
      <w:szCs w:val="24"/>
    </w:rPr>
  </w:style>
  <w:style w:type="character" w:styleId="FontStyle13">
    <w:name w:val="Font Style13"/>
    <w:basedOn w:val="Style12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">
    <w:name w:val="Маркированный список 5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706"/>
    </w:pPr>
    <w:rPr>
      <w:rFonts w:ascii="Arial" w:hAnsi="Arial" w:cs="Arial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59:00Z</dcterms:created>
  <dc:creator>Сорокин А.Б.</dc:creator>
  <dc:description/>
  <cp:keywords/>
  <dc:language>en-US</dc:language>
  <cp:lastModifiedBy>Согорин Евгений</cp:lastModifiedBy>
  <cp:lastPrinted>2012-03-28T17:29:00Z</cp:lastPrinted>
  <dcterms:modified xsi:type="dcterms:W3CDTF">2012-06-28T12:59:00Z</dcterms:modified>
  <cp:revision>2</cp:revision>
  <dc:subject/>
  <dc:title/>
</cp:coreProperties>
</file>