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Молодёжного Совета при Совете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ерпухова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_ 2014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Молодёжного Совета при Совете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ерпухова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_ 2014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Инновационный город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ухов 2014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Цель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ддержка инновационной активности молодежи, мотивации молодых людей на инновационные поиски и разработки в различных сферах общественной жизни, а также для повышения активности молодых ученых, изобретателей, талантливых молодых людей в стремлении развития города и улучшения качества жизни горож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shd w:fill="FFFFFF" w:val="clear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2"/>
          <w:sz w:val="28"/>
          <w:szCs w:val="28"/>
          <w:lang w:eastAsia="ru-RU"/>
        </w:rPr>
        <w:t>составление базы данных инновационных проектов, их экспертиза, отбор, ранжирование и награждение лучших авторов проектов, а также помощь в их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 «проектом» для целей настоящего Конкурса понимается комплекс взаимосвязанных мероприятий по созданию и продвижению инновационных научных, технических, социальных, экономических и других разработок (изобретений, полезных моделей, методик, концепций, технологий, ноу-хау, результатов научных исследований и другого) для города Серпух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совет при совете депутатов г. Серпухова (далее –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 при содействии Межрегионального общественного учрежде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ститута инженерной физики» (Научное, образовательно и производственное учрежде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организацию и проведение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ет в средствах массовой информации и в информационно-телекоммуникационной сети «Интернет» объявлений о проведении Конкурса, которое должно содержать: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ия Конкурса и задания, критерии и порядок оценки проектов, место, срок и порядок их представления, размер и форму награды, а также порядок и сроки объявления результатов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проекты на Конкур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ует экспертный совет и утверждает своим решением его персональный соста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сновании итогового протокола экспертного совета готовит проект решения о присуждении прем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молодые люди в возрасте от 14 лет до 35 лет (включительно) на дату подачи заявки, социально и общественно активные студенты, аспиранты ВУЗов и ССУЗов, молодые ученые, исследователи, изобретатели, менеджеры и другие молодые специалисты в различных областях, а также работающая молодежь (далее – Участники), подавшие свои заявки до 27 февраля 201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 конкурс могут быть представлены индивидуальные и коллективные работ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екты будут приниматься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Транспорта и дорожное строительство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Городское строительство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нновации в сфере жилищно-коммунального хозяйства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храны окружающей среды, энергосбережение и альтернативные источники энергии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Инновационное производство (бизнес направление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Умный город (проект из IT сфер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проекты должны нести инновационные содержательные элементы, которые могут оказать в будущем большое влияние на развитие различных отраслей города Серпухова. Проекты могут находиться на самых ранних (поисковых) стадиях и представлять результаты проведенных научно-исследовательских, изыскательских, мониторинговых, лабораторных и опытно-поисковых работ. Проекты могут не иметь опытного образца (продукта). Приоритетом будут пользоваться проекты с продуманной стратегией коммерциализации (рыночного внедрения) разрабо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могут представлять не более одного проекта в каждой номинации, указанной в настоящем Положении. Участники Конкурса самостоятельно выбирают, к какой номинации относится представляемый ими прое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Пакет документов для участия в Конкурсе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jc w:val="both"/>
        <w:rPr/>
      </w:pPr>
      <w:bookmarkStart w:id="2" w:name="sub_1010"/>
      <w:bookmarkEnd w:id="2"/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явку на участие в Конкурсе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B%D1%8E%D0%B4%D0%B0%5CDownloads%5CPostanovlenie_IQ_2014%20(1).doc" \l "sub_1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ю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исание проекта на бумажном и электронном носителях объемом 5</w:t>
        <w:noBreakHyphen/>
        <w:t>10 страниц печатного текс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т А4 шрифт Times New Roman, размер шрифта 12pt, через 1 интервал; поля: слева от текста – 30мм, справа – 20 мм, сверху и снизу – по 20 мм)</w:t>
      </w:r>
      <w:r>
        <w:rPr>
          <w:rFonts w:cs="Times New Roman" w:ascii="Times New Roman" w:hAnsi="Times New Roman"/>
          <w:sz w:val="28"/>
          <w:szCs w:val="28"/>
        </w:rPr>
        <w:t>, содержащее следующие пунк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 и основные задачи, решаемые в его рам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(концепция, методика, технологии и проче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сроки реализации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(порядок действий, осуществление контроля) и кадровое обеспечение проекта (руководитель проекта, куратор/консультант проекта, проектная групп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достигнутые к настоящему времени (при наличии таковы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расходов, предполагаемые источники финансир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бственных финансовых, материальных, информационных, кадровых ресурсах и организационных возможностях авторов по реализации данного проекта (при наличии таковы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конечные результаты, обоснование социальной знач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 xml:space="preserve">Данный пакет документов участник направляет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nnocon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аправляя на Конкурс описание проекта, тем самым подтверждает, что приведенные в нем сведения не содержат коммерческую, государственную и (или) иную тайну, и дает свое согласие на представление информации по нему Организатору Конкурса (в том числе путем размещения информации по проекту в базе данных Конкурса), согласно федеральному закону от 27.07.2006 г. №152-ФЗ «О персональных данн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11"/>
      <w:bookmarkStart w:id="5" w:name="sub_1012"/>
      <w:bookmarkStart w:id="6" w:name="sub_1011"/>
      <w:bookmarkStart w:id="7" w:name="sub_1012"/>
      <w:bookmarkEnd w:id="6"/>
      <w:bookmarkEnd w:id="7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редставляемые проекты не допускаются к участию в Конкурсе в случа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воевременного и (или) неполного представления пакета документов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B%D1%8E%D0%B4%D0%B0%5CDownloads%5CPostanovlenie_IQ_2014%20(1).doc" \l "sub_101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е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7 настоящего Поло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я условиям, указанным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B%D1%8E%D0%B4%D0%B0%5CDownloads%5CPostanovlenie_IQ_2014%20(1).doc" \l "sub_101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е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2"/>
      <w:bookmarkStart w:id="9" w:name="sub_1013"/>
      <w:bookmarkStart w:id="10" w:name="sub_1012"/>
      <w:bookmarkStart w:id="11" w:name="sub_1013"/>
      <w:bookmarkEnd w:id="10"/>
      <w:bookmarkEnd w:id="1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Полномочия экспертного со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изы представленных на Конкурс проектов осуществляет экспертный совет, сформированный и утвержденн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B%D1%8E%D0%B4%D0%B0%5CDownloads%5CPostanovlenie_IQ_2014%20(1).doc" \l "sub_1004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изатором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Экспертный совет рассматривает проекты, участвующие в Конкурсе, принимает решение об определении списка проектов, допущенных к участию в следующем этапе Конкурса (без присутствия конкурсантов), готовит итоговый протокол Конкурса и вносит предложения о награждении победителей и передачи результатов, осуществляем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заключённому соглашению с ИИФ, </w:t>
      </w:r>
      <w:r>
        <w:rPr>
          <w:rFonts w:cs="Times New Roman" w:ascii="Times New Roman" w:hAnsi="Times New Roman"/>
          <w:sz w:val="28"/>
          <w:szCs w:val="28"/>
        </w:rPr>
        <w:t>Организатору Конкурса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ы по направле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Транспорт и дорожное строительство (Садеков Р.Н., Фуров А.Н., Букин А.Г.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2. Городское строительство (Долгушев М.Г., Акимова Е.В., Улитина Г.П.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Инновации в сфере жилищно-коммунального хозяйства (Ковалева В.Н., Михеев Н.С., Акимушкин Д.В.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Охраны окружающей среды, энергосбере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альтернативные источники энергии (Кулик М.В., Коробков А.А., Шабалин О.В.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Инновационное производство (бизнес направление) (Кемаев О.В., Коробков А.А., Умников Е.В.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Умный город (проект из IT сферы) – (Воронцов С.В., Закатин М.С., Нижниковский А.В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013"/>
      <w:bookmarkStart w:id="13" w:name="sub_1014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9.</w:t>
        <w:tab/>
        <w:t>Конкурс проводится в три этапа</w:t>
      </w:r>
    </w:p>
    <w:p>
      <w:pPr>
        <w:pStyle w:val="Normal"/>
        <w:spacing w:before="0" w:after="0"/>
        <w:ind w:firstLine="709"/>
        <w:jc w:val="both"/>
        <w:rPr/>
      </w:pPr>
      <w:bookmarkStart w:id="14" w:name="sub_1014"/>
      <w:bookmarkEnd w:id="14"/>
      <w:r>
        <w:rPr>
          <w:rFonts w:cs="Times New Roman" w:ascii="Times New Roman" w:hAnsi="Times New Roman"/>
          <w:sz w:val="28"/>
          <w:szCs w:val="28"/>
        </w:rPr>
        <w:t>1 этап (до 27 февраля) – представление, регистрация прое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(2 марта – 10 марта) – рассмотрение (без присутствия конкурсантов) заявленных проектов и их эксперти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(10 – 20 марта) – публичная презентация проекта и определение победителей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5"/>
      <w:bookmarkEnd w:id="15"/>
      <w:r>
        <w:rPr>
          <w:rFonts w:cs="Times New Roman" w:ascii="Times New Roman" w:hAnsi="Times New Roman"/>
          <w:sz w:val="28"/>
          <w:szCs w:val="28"/>
        </w:rPr>
        <w:t>Авторы отобранных проектов получают официальные уведомления о сроках публичных презентаций в письме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5"/>
      <w:bookmarkStart w:id="17" w:name="sub_101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Победители Конкурса будут отобраны из числа участников, получивших наибольшие экспертные оценки (баллы) по проекту и имеющие лучшие научно-технические, экономические и финансовые показатели согласно следующим критериям:</w:t>
      </w:r>
    </w:p>
    <w:p>
      <w:pPr>
        <w:pStyle w:val="Normal"/>
        <w:spacing w:before="0" w:after="0"/>
        <w:ind w:firstLine="709"/>
        <w:jc w:val="both"/>
        <w:rPr/>
      </w:pPr>
      <w:bookmarkStart w:id="18" w:name="sub_1016"/>
      <w:bookmarkEnd w:id="18"/>
      <w:r>
        <w:rPr>
          <w:rFonts w:cs="Times New Roman" w:ascii="Times New Roman" w:hAnsi="Times New Roman"/>
          <w:sz w:val="28"/>
          <w:szCs w:val="28"/>
        </w:rPr>
        <w:t>1)</w:t>
        <w:tab/>
        <w:t>инновационная составляющая проекта (новизна реализуемых и используемых методик, технологий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– проект содержит инновационную составляющую, и это доказано (наличие в проекте новых содержательных элементов, смысловых, технических решений), качество описания проекта – информация изложена полно и четк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проект содержит инновационную составляющую, и это доказано (наличие в проекте новых содержательных элементов, смысловых, технических решений), однако качество описания и доказательства инновационной составляющей проекта недостаточно полное и чет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проект содержит инновационную составляющую, однако исследования по данной тематике проведены не в полной мере, доказательства не представлены и выводы логически не обоснова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балла – инновационная составляющая отсутствует, однако автор проекта предлагает новую идею, проводит исследования в данной области, приводит результаты, но не доказывает инновационность реализуемых и используемых технолог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инновационная составляющая отсутствует, автор проекта описывает проведенные исследования в данной области, но доказательства не представлены и выводы логически не обоснованы (предлагает новую идею, но не подкрепляет ее исследовательской базо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инновационная составляющая отсутствует, проект носит реферативный харак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ектная эффективность внедр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проектная эффективность внедрения разработки представлена, и это доказано (наличие положительного опыта работы по практической реализации с подтверждением достижения планируемых свойств разработки), качество описания проекта – информация изложена полно и четк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проектная эффективность внедрения разработки представлена, и это доказано (наличие положительного опыта работы по практической реализации с подтверждением достижения планируемых свойств разработки), однако качество описания и доказательство проектной эффективности недостаточно полное и чет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проектная эффективность внедрения разработки представлена, однако исследования по данной тематике проведены не в полной мере, доказательства не представлены и выводы логически не обоснован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проектная эффективность внедрения разработки отсутствует, однако автор проекта предлагает новую идею, проводит исследования в данной области, приводит результаты, но не доказывает эффективность внедрения разрабо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– проектная эффективность внедрения разработки отсутствует, автор проекта описывает проведенные исследования в данной области, но доказательства не представлены и выводы логически не обоснованы (предлагает новую идею, но не подкрепляет ее исследовательской базой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оектная эффективность внедрения разработки отсутствует, проект носит реферативный харак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ктуальность и экономическая целесообразность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проект актуален, и эта актуальность доказана, приведены результаты научных исследований, показаны перспективы практического применения результатов, обозначена важность разрабо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проект актуален, и эта актуальность доказана, приведены результаты научных исследований, показаны перспективы практического применения результатов, обозначена важность разработки, однако качество описания и доказательство актуальности недостаточно полное и чет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проект актуален, однако исследования по данной тематике проведены не в полной мере, доказательства не представлены и выводы логически не обоснова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проект неактуален, однако автор проекта проводит исследования в данной области, приводит результаты, но не доказывает актуальность тематики и используем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оект неактуален, автор проекта описывает проведенные исследования в данной области, но доказательства не представлены и выводы логически не обоснованы (предлагает новую идею, но не подкрепляет ее исследовательской базо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оект неактуален, исследования в данной области не проведены, носит реферативный харак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способы привлечения инвестиций из негосударственной сферы для реализации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проект содержит описание способов привлечения инвестиций из негосударственной сферы, и это подкрепляется доказательствами, качество описания проекта – информация изложена полно и четк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проект содержит описание способов привлечения инвестиций из негосударственной сферы, и это подкрепляется доказательствами, однако качество описания недостаточно полное и чет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проект содержит описание способов привлечения инвестиций из негосударственной сферы, однако исследования по данной тематике проведены не в полной мере, доказательства не представлены и выводы логически не обоснован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проект не содержит описания способов привлечения инвестиций из негосударственной сферы, однако автор проекта проводит теоретические исследования в области возможных способов привлечения инвестиций, проводит работу по выявлению наиболее выгодных, но не приводит результатов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– проект не содержит описания способов привлечения инвестиций из негосударственной сферы, автор проекта описывает существующие возможные способы, но не проводит исследования в области применения инвестиций из негосударственной сферы, не проводит работу по выявлению наиболее выгодных способов для своего прое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оект не содержит описания способов привлечения инвестиций из негосударственной сферы, носит реферативный харак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боснованный ожидаемый результат реализации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проект содержит описание ожидаемого результата реализации, и он обоснован, качество описания проекта – информация изложена полно и четк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проект содержит описание ожидаемого результата реализации, и он обоснован, однако качество описания обоснования ожидаемого результата недостаточно полное и чет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проект содержит описание ожидаемого результата реализации, обоснование представлено, однако исследования по данной тематике проведены не в полной мере, выводы логически не обоснован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описание ожидаемого результата реализации проекта и его обоснование отсутствуют, однако автор проекта предлагает новую идею, проводит исследования в данной области, приводит результаты, но не доказывает целесообразности реализуемых и используем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– описание ожидаемого результата реализации проекта и его обоснование отсутствуют, автор проекта описывает проведенные исследования в данной области, но доказательства не представлены, выводы логически не обоснованы (предлагает новую идею, но не подкрепляет ее исследовательской базой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обоснованный ожидаемый результат реализации проекта отсутствует, проект носит реферативный характер.</w:t>
      </w:r>
    </w:p>
    <w:p>
      <w:pPr>
        <w:pStyle w:val="Normal"/>
        <w:spacing w:before="0" w:after="0"/>
        <w:ind w:firstLine="709"/>
        <w:jc w:val="both"/>
        <w:rPr/>
      </w:pPr>
      <w:bookmarkStart w:id="19" w:name="sub_1017"/>
      <w:bookmarkEnd w:id="19"/>
      <w:r>
        <w:rPr>
          <w:rFonts w:cs="Times New Roman" w:ascii="Times New Roman" w:hAnsi="Times New Roman"/>
          <w:sz w:val="28"/>
          <w:szCs w:val="28"/>
        </w:rPr>
        <w:t>Прису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овых мест</w:t>
      </w:r>
      <w:r>
        <w:rPr>
          <w:rFonts w:cs="Times New Roman" w:ascii="Times New Roman" w:hAnsi="Times New Roman"/>
          <w:sz w:val="28"/>
          <w:szCs w:val="28"/>
        </w:rPr>
        <w:t xml:space="preserve"> и премий победителям Конкурса производится в соответствии с решением Организатора Конкурса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занявшие призовые места получат премии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6 первых премий по 7 000,00 руб.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6 вторых премий по 5 00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6 третьих премий по 3 00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онкурса «Инновационный город», а также форма заявки размещения на официальном сайте Молодежного совета http://www.ms.sovdepserpuhov.ru и в группе Молодежного совета вконтакте http://vk.com/molod_sovet_serp.</w:t>
      </w:r>
      <w:r>
        <w:br w:type="page"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017"/>
      <w:bookmarkStart w:id="21" w:name="sub_11"/>
      <w:bookmarkEnd w:id="20"/>
      <w:bookmarkEnd w:id="2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bookmarkStart w:id="22" w:name="sub_11"/>
      <w:bookmarkEnd w:id="2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C:%5CUsers%5C%D0%9B%D1%8E%D0%B4%D0%B0%5CDownloads%5CPostanovlenie_IQ_2014%20(1).doc" \l "sub_1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оведении конкурса «Инновационный город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95"/>
        <w:gridCol w:w="3260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ЗАЯВКА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на участие в конкурсе молодежных проектов «Инновационный горо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, в которой представляется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 участника Конкурса (индекс, почтовый адре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проживания участника Конкурса (индекс, почтовый адре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автора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автора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нсультанта проек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ов проектной групп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лучае разработки проекта группой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проекта 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консультанта проекта 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41:00Z</dcterms:created>
  <dc:creator>Люда</dc:creator>
  <dc:description/>
  <cp:keywords/>
  <dc:language>en-US</dc:language>
  <cp:lastModifiedBy>Люда</cp:lastModifiedBy>
  <dcterms:modified xsi:type="dcterms:W3CDTF">2014-12-03T13:32:00Z</dcterms:modified>
  <cp:revision>47</cp:revision>
  <dc:subject/>
  <dc:title/>
</cp:coreProperties>
</file>